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4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3/2016 tarih ve 54882412-301.05.03/136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tli Belediye Meclisi'nin 07.03.2016 tarih ve 42 sayılı kararı ile; Mersin İli, Mezitli İlçesi, Davultepe Mahallesi, 542 ada, 12 No.lu parsele ilişkin  1/1000  ölçekli uygulama 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4-05T10:10:00Z</cp:lastPrinted>
  <dcterms:modified xsi:type="dcterms:W3CDTF">2016-04-05T07:10:00Z</dcterms:modified>
  <cp:revision>68</cp:revision>
  <dc:subject/>
  <dc:title/>
</cp:coreProperties>
</file>